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0"/>
        <w:gridCol w:w="8230"/>
        <w:gridCol w:w="290"/>
      </w:tblGrid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right="-4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5605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gridSpan w:val="2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Università della Terza Età dell’Alto Macerate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ociazione di promozione sociale - ETS 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(artt.35 e ss. </w:t>
            </w:r>
            <w:r>
              <w:rPr>
                <w:lang w:val="en-GB"/>
              </w:rPr>
              <w:t>D.lgs 117/2017 D.lgs art.36 e ss Codice civile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a Salimbeni, 6  -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 e Fax 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733/63423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www.uteam3.it</w:t>
              </w:r>
            </w:hyperlink>
            <w:r>
              <w:rPr>
                <w:b/>
                <w:color w:val="0000FF"/>
                <w:sz w:val="28"/>
                <w:szCs w:val="28"/>
              </w:rPr>
              <w:t xml:space="preserve"> - uteam3mc@gmail.co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027 San Severino Marche (MC)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di Coordin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</w:rPr>
              <w:t>Camerino, Castelraimondo, Cingoli, Fiastra, Fiuminata, Pieve Torina , Treia, Valforna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GGIORNO TERMALE 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BANO TERME  (PADOVA) -  “PARK HOTEL 4* 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Dal 30-04-2023 al 07-05-202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a vacanza ad Abano Terme, sarà l’occasione per scoprire il territorio dei Colli Euganei, con le sue ville signorili, i castelli medievali, le città murate e le sue terme. Le acque termali dei Colli Euganei hanno origine nelle Prealpi, e dopo un percorso sotterraneo di circa 100 chilometri arrivano in superficie ad una temperatura di circa 87 gradi. Durante il tragitto si arricchiscono di sali minerali (sodio, potassio, magnesio, iodio e silicio) e si classificano come acque salso-bromo-iodiche indicate nelle terapie di patologie reumatiche e respiratorie, in particolare. Hanno una composizione chimica tale per cui vengono anche impiegate per la maturazione del fango termale che avviene in speciali vasche per un periodo di circa 50 giorn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due passi dal centro vi aspetta il Park Hotel Term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disposizione degli ospiti le Piscine Termali interne ed esterne comunicanti, la Vasca idromassaggi Jacuzzi nella piscina coperta e getto cervicali, Percorso Kneipp , Campo da tennis, Cure termali, Wellness e Palestra per il benessere fisic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La ristorazione prevede menù a scelta con servizio al tavolo. Gustose pietanze, preparate con ingredienti di ottima qualità, cucinati seguendo l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ricette del luogo e secondo la migliore tradizione gastronomica local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Quota di partecipazione  € 640,00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Tariffa a persona in camera doppia. Supplemento camera singola € 13,00 al giorno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Riduzioni</w:t>
      </w:r>
      <w:r>
        <w:rPr>
          <w:rFonts w:cs="Arial" w:ascii="Arial" w:hAnsi="Arial"/>
          <w:i/>
          <w:sz w:val="16"/>
          <w:szCs w:val="16"/>
        </w:rPr>
        <w:t>:  0–3 anni 100%;  3-6 anni 40%;  6-</w:t>
      </w:r>
      <w:r>
        <w:rPr>
          <w:rFonts w:cs="Arial" w:ascii="Arial" w:hAnsi="Arial"/>
          <w:b/>
          <w:i/>
          <w:sz w:val="16"/>
          <w:szCs w:val="16"/>
        </w:rPr>
        <w:t>12 anni 20%;  3°/4° letto adulti 5%</w:t>
      </w:r>
    </w:p>
    <w:p>
      <w:pPr>
        <w:pStyle w:val="Normal"/>
        <w:ind w:right="278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Le riduzioni per i bambini vengono applicate solo se in camera con almeno 2 adulti</w:t>
      </w:r>
      <w:r>
        <w:rPr>
          <w:rFonts w:cs="Arial" w:ascii="Arial" w:hAnsi="Arial"/>
          <w:i/>
        </w:rPr>
        <w:t>..</w:t>
      </w:r>
    </w:p>
    <w:p>
      <w:pPr>
        <w:pStyle w:val="Normal"/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7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ERVIZI COMPRESI NELLA TARIFFA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 pensioni complete con bevande ai pasti in hotel.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Trasferimento in pullman GT da San Severino Marche ad Abano Terme A/R.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s a disposizione per escursioni in loco da programmare. ( Padova, Arquà, Monselice…)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rvizi offerti dall’hotel</w:t>
      </w:r>
    </w:p>
    <w:p>
      <w:pPr>
        <w:pStyle w:val="Normal"/>
        <w:ind w:right="2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tro termale interno convenzionato con SSN.</w:t>
      </w:r>
    </w:p>
    <w:p>
      <w:pPr>
        <w:pStyle w:val="Normal"/>
        <w:ind w:right="2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ink di benvenuto - cena tipica settimanale - festa di arrivederci - serate danzanti.</w:t>
      </w:r>
    </w:p>
    <w:p>
      <w:pPr>
        <w:pStyle w:val="Normal"/>
        <w:ind w:right="2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llulare emergenze attivo 24/24h - assicurazione medico/bagaglio - assistenza turistica in loco, fornitura di giochi, gadget e premi per l'organizzazione di attività varie</w:t>
      </w:r>
    </w:p>
    <w:p>
      <w:pPr>
        <w:pStyle w:val="Normal"/>
        <w:ind w:right="2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ERVIZI NON INCLUSI</w:t>
      </w:r>
      <w:r>
        <w:rPr>
          <w:rFonts w:cs="Arial" w:ascii="Arial" w:hAnsi="Arial"/>
          <w:i/>
        </w:rPr>
        <w:t>:</w:t>
      </w:r>
    </w:p>
    <w:p>
      <w:pPr>
        <w:pStyle w:val="Normal"/>
        <w:ind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accompagnatore, mance, facchinaggio, tassa di soggiorno, extra e tutto quanto non espressamente indicato</w:t>
      </w:r>
    </w:p>
    <w:p>
      <w:pPr>
        <w:pStyle w:val="Normal"/>
        <w:ind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ne "la quota comprende".</w:t>
      </w:r>
    </w:p>
    <w:p>
      <w:pPr>
        <w:pStyle w:val="Normal"/>
        <w:ind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TERMINI DI PAGAMENTO:  ACCONTO € 200,00 PER PERSONA ENTRO IL 10/03/2023 SALDO TOTALE ENTRO IL 14/04/2023 </w:t>
      </w:r>
    </w:p>
    <w:p>
      <w:pPr>
        <w:pStyle w:val="Normal"/>
        <w:ind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  <w:u w:val="single"/>
        </w:rPr>
        <w:t>RIFERIMENTI BANCARI</w:t>
      </w:r>
      <w:r>
        <w:rPr>
          <w:rFonts w:cs="Arial" w:ascii="Arial" w:hAnsi="Arial"/>
          <w:b/>
          <w:sz w:val="18"/>
          <w:szCs w:val="18"/>
        </w:rPr>
        <w:t xml:space="preserve">: BANCA VOLKSBANK IBAN IT 30 U058 5660 9201 6057 1363 216 </w:t>
      </w:r>
    </w:p>
    <w:p>
      <w:pPr>
        <w:pStyle w:val="Normal"/>
        <w:ind w:hanging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  <w:u w:val="single"/>
        </w:rPr>
        <w:t>RIFERIMENTI POSTALI</w:t>
      </w:r>
      <w:r>
        <w:rPr>
          <w:rFonts w:cs="Arial" w:ascii="Arial" w:hAnsi="Arial"/>
          <w:b/>
          <w:sz w:val="18"/>
          <w:szCs w:val="18"/>
        </w:rPr>
        <w:t>: IBAN: IT83S076011170000103247379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4030</wp:posOffset>
                </wp:positionV>
                <wp:extent cx="620903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Organizzazione tecnica: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Travel Friends S.r.l.-società uni personale-tel. 04441574970-Fax. 04441574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Sede legale ed operativa: starda Marosticana, 26 36100 Vicen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.IVA e C.FISC: 04027030248-licenza rilasciata dalla provincia di Vicenza n°28044-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/>
                                        <w:sz w:val="16"/>
                                        <w:szCs w:val="16"/>
                                      </w:rPr>
                                      <w:t>info@travel-fiends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/>
                                        <w:sz w:val="16"/>
                                        <w:szCs w:val="16"/>
                                      </w:rPr>
                                      <w:t>www.travel-friends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47pt;mso-wrap-distance-left:0pt;mso-wrap-distance-right:7.05pt;mso-wrap-distance-top:0pt;mso-wrap-distance-bottom:0pt;margin-top:3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rganizzazione tecnica: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Travel Friends S.r.l.-società uni personale-tel. 04441574970-Fax. 0444157497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Sede legale ed operativa: starda Marosticana, 26 36100 Vicen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.IVA e C.FISC: 04027030248-licenza rilasciata dalla provincia di Vicenza n°28044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szCs w:val="16"/>
                                </w:rPr>
                                <w:t>info@travel-fiends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szCs w:val="16"/>
                                </w:rPr>
                                <w:t>www.travel-friend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540" w:right="38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eam3.it/" TargetMode="External"/><Relationship Id="rId4" Type="http://schemas.openxmlformats.org/officeDocument/2006/relationships/hyperlink" Target="mailto:info@travel-fiends.it" TargetMode="External"/><Relationship Id="rId5" Type="http://schemas.openxmlformats.org/officeDocument/2006/relationships/hyperlink" Target="http://www.travel-friends.it/" TargetMode="External"/><Relationship Id="rId6" Type="http://schemas.openxmlformats.org/officeDocument/2006/relationships/hyperlink" Target="mailto:info@travel-fiends.it" TargetMode="External"/><Relationship Id="rId7" Type="http://schemas.openxmlformats.org/officeDocument/2006/relationships/hyperlink" Target="http://www.travel-friends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5:00Z</dcterms:created>
  <dc:creator>pc1</dc:creator>
  <dc:description/>
  <cp:keywords/>
  <dc:language>en-US</dc:language>
  <cp:lastModifiedBy>pc2</cp:lastModifiedBy>
  <cp:lastPrinted>2023-02-08T17:14:00Z</cp:lastPrinted>
  <dcterms:modified xsi:type="dcterms:W3CDTF">2023-02-22T10:40:00Z</dcterms:modified>
  <cp:revision>4</cp:revision>
  <dc:subject/>
  <dc:title> </dc:title>
</cp:coreProperties>
</file>